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52"/>
          <w:szCs w:val="52"/>
        </w:rPr>
      </w:pPr>
      <w:r>
        <w:rPr>
          <w:rFonts w:eastAsia="Kaiti SC Regular;华文细黑" w:cs="Kaiti SC Regular;华文细黑" w:ascii="Kaiti SC Regular;华文细黑" w:hAnsi="Kaiti SC Regular;华文细黑"/>
          <w:sz w:val="52"/>
          <w:szCs w:val="52"/>
        </w:rPr>
      </w:r>
    </w:p>
    <w:p>
      <w:pPr>
        <w:pStyle w:val="Normal"/>
        <w:jc w:val="center"/>
        <w:rPr>
          <w:rFonts w:ascii="Kaiti SC Regular;华文细黑" w:hAnsi="Kaiti SC Regular;华文细黑" w:eastAsia="Kaiti SC Regular;华文细黑" w:cs="Kaiti SC Regular;华文细黑"/>
          <w:sz w:val="52"/>
          <w:szCs w:val="52"/>
        </w:rPr>
      </w:pPr>
      <w:r>
        <w:rPr>
          <w:rFonts w:eastAsia="Kaiti SC Regular;华文细黑" w:cs="Kaiti SC Regular;华文细黑" w:ascii="Kaiti SC Regular;华文细黑" w:hAnsi="Kaiti SC Regular;华文细黑"/>
          <w:sz w:val="52"/>
          <w:szCs w:val="52"/>
        </w:rPr>
        <w:t>2018</w:t>
      </w:r>
      <w:r>
        <w:rPr>
          <w:rFonts w:ascii="Kaiti SC Regular;华文细黑" w:hAnsi="Kaiti SC Regular;华文细黑" w:cs="Kaiti SC Regular;华文细黑" w:eastAsia="Kaiti SC Regular;华文细黑"/>
          <w:sz w:val="52"/>
          <w:szCs w:val="52"/>
        </w:rPr>
        <w:t>年现场管理星级评价</w:t>
      </w:r>
    </w:p>
    <w:p>
      <w:pPr>
        <w:pStyle w:val="Normal"/>
        <w:jc w:val="center"/>
        <w:rPr>
          <w:rFonts w:ascii="Kaiti SC Regular;华文细黑" w:hAnsi="Kaiti SC Regular;华文细黑" w:eastAsia="Kaiti SC Regular;华文细黑" w:cs="Kaiti SC Regular;华文细黑"/>
          <w:sz w:val="72"/>
          <w:szCs w:val="72"/>
        </w:rPr>
      </w:pPr>
      <w:r>
        <w:rPr>
          <w:rFonts w:eastAsia="Kaiti SC Regular;华文细黑" w:cs="Kaiti SC Regular;华文细黑" w:ascii="Kaiti SC Regular;华文细黑" w:hAnsi="Kaiti SC Regular;华文细黑"/>
          <w:sz w:val="72"/>
          <w:szCs w:val="72"/>
        </w:rPr>
      </w:r>
    </w:p>
    <w:p>
      <w:pPr>
        <w:pStyle w:val="Normal"/>
        <w:jc w:val="center"/>
        <w:rPr>
          <w:rFonts w:ascii="Kaiti SC Regular;华文细黑" w:hAnsi="Kaiti SC Regular;华文细黑" w:eastAsia="Kaiti SC Regular;华文细黑" w:cs="Kaiti SC Regular;华文细黑"/>
          <w:sz w:val="72"/>
          <w:szCs w:val="72"/>
        </w:rPr>
      </w:pPr>
      <w:r>
        <w:rPr>
          <w:rFonts w:ascii="Kaiti SC Regular;华文细黑" w:hAnsi="Kaiti SC Regular;华文细黑" w:cs="Kaiti SC Regular;华文细黑" w:eastAsia="Kaiti SC Regular;华文细黑"/>
          <w:sz w:val="72"/>
          <w:szCs w:val="72"/>
        </w:rPr>
        <w:t>报 名 表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28"/>
          <w:szCs w:val="28"/>
        </w:rPr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 xml:space="preserve">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</w:r>
    </w:p>
    <w:p>
      <w:pPr>
        <w:pStyle w:val="Normal"/>
        <w:ind w:firstLine="960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 xml:space="preserve">企业名称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  <w:u w:val="single"/>
        </w:rPr>
        <w:t xml:space="preserve">                              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（加盖公章）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  <w:t xml:space="preserve"> </w:t>
      </w:r>
    </w:p>
    <w:p>
      <w:pPr>
        <w:pStyle w:val="Normal"/>
        <w:autoSpaceDE w:val="false"/>
        <w:spacing w:before="312" w:after="0"/>
        <w:ind w:firstLine="960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/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 xml:space="preserve">意向评价时间： </w:t>
      </w: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  <w:u w:val="single"/>
        </w:rPr>
        <w:t>2018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>年  月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 xml:space="preserve">      </w:t>
      </w:r>
    </w:p>
    <w:p>
      <w:pPr>
        <w:pStyle w:val="Normal"/>
        <w:ind w:firstLine="960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  <w:t xml:space="preserve">  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</w:r>
    </w:p>
    <w:p>
      <w:pPr>
        <w:pStyle w:val="Normal"/>
        <w:spacing w:lineRule="exact" w:line="420" w:before="156" w:after="0"/>
        <w:jc w:val="center"/>
        <w:rPr>
          <w:rFonts w:ascii="Kaiti SC Regular;华文细黑" w:hAnsi="Kaiti SC Regular;华文细黑" w:eastAsia="Kaiti SC Regular;华文细黑" w:cs="Kaiti SC Regular;华文细黑"/>
          <w:b/>
          <w:b/>
          <w:bCs/>
          <w:sz w:val="32"/>
          <w:szCs w:val="32"/>
        </w:rPr>
      </w:pPr>
      <w:r>
        <w:rPr>
          <w:rFonts w:ascii="Kaiti SC Regular;华文细黑" w:hAnsi="Kaiti SC Regular;华文细黑" w:cs="Kaiti SC Regular;华文细黑" w:eastAsia="Kaiti SC Regular;华文细黑"/>
          <w:b/>
          <w:bCs/>
          <w:sz w:val="32"/>
          <w:szCs w:val="32"/>
        </w:rPr>
        <w:t>填写说明</w:t>
      </w:r>
    </w:p>
    <w:p>
      <w:pPr>
        <w:pStyle w:val="Normal"/>
        <w:spacing w:lineRule="exact" w:line="520"/>
        <w:rPr>
          <w:rFonts w:ascii="Kaiti SC Regular;华文细黑" w:hAnsi="Kaiti SC Regular;华文细黑" w:eastAsia="Kaiti SC Regular;华文细黑" w:cs="Kaiti SC Regular;华文细黑"/>
          <w:sz w:val="28"/>
          <w:szCs w:val="28"/>
        </w:rPr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 xml:space="preserve">1.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请准确填写现场名称（第三部分）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 xml:space="preserve">2.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请准确填写企业联系方式中的各项内容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Kaiti SC Regular;华文细黑" w:hAnsi="Kaiti SC Regular;华文细黑" w:eastAsia="Kaiti SC Regular;华文细黑" w:cs="Kaiti SC Regular;华文细黑"/>
          <w:sz w:val="28"/>
          <w:szCs w:val="28"/>
        </w:rPr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 xml:space="preserve">3.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联系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部门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：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上海市质量协会 会员与现场工作部</w:t>
      </w:r>
    </w:p>
    <w:p>
      <w:pPr>
        <w:pStyle w:val="Normal"/>
        <w:spacing w:lineRule="exact" w:line="520"/>
        <w:rPr>
          <w:rFonts w:ascii="Kaiti SC Regular;华文细黑" w:hAnsi="Kaiti SC Regular;华文细黑" w:eastAsia="Kaiti SC Regular;华文细黑" w:cs="Kaiti SC Regular;华文细黑"/>
          <w:sz w:val="28"/>
          <w:szCs w:val="28"/>
        </w:rPr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 xml:space="preserve"> 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联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 xml:space="preserve">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系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 xml:space="preserve">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人：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王 炎</w:t>
      </w:r>
    </w:p>
    <w:p>
      <w:pPr>
        <w:pStyle w:val="Normal"/>
        <w:spacing w:lineRule="exact" w:line="520"/>
        <w:rPr>
          <w:rFonts w:ascii="Kaiti SC Regular;华文细黑" w:hAnsi="Kaiti SC Regular;华文细黑" w:eastAsia="Kaiti SC Regular;华文细黑" w:cs="Kaiti SC Regular;华文细黑"/>
          <w:sz w:val="28"/>
          <w:szCs w:val="28"/>
        </w:rPr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 xml:space="preserve"> 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联系电话：</w:t>
      </w: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>021-52588821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、</w:t>
      </w: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>18621362635</w:t>
      </w:r>
    </w:p>
    <w:p>
      <w:pPr>
        <w:pStyle w:val="Normal"/>
        <w:spacing w:lineRule="exact" w:line="520"/>
        <w:rPr>
          <w:rFonts w:ascii="Kaiti SC Regular;华文细黑" w:hAnsi="Kaiti SC Regular;华文细黑" w:eastAsia="Kaiti SC Regular;华文细黑" w:cs="Kaiti SC Regular;华文细黑"/>
          <w:b/>
          <w:b/>
          <w:bCs/>
          <w:spacing w:val="8"/>
          <w:sz w:val="32"/>
        </w:rPr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 xml:space="preserve"> 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电子邮箱：</w:t>
      </w: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>wangyan@saq</w:t>
      </w: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>.org.cn</w:t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hanging="0"/>
        <w:rPr>
          <w:rFonts w:ascii="Kaiti SC Regular;华文细黑" w:hAnsi="Kaiti SC Regular;华文细黑" w:eastAsia="Kaiti SC Regular;华文细黑" w:cs="Kaiti SC Regular;华文细黑"/>
          <w:b/>
          <w:b/>
          <w:bCs/>
          <w:spacing w:val="8"/>
          <w:sz w:val="32"/>
        </w:rPr>
      </w:pPr>
      <w:r>
        <w:rPr>
          <w:rFonts w:eastAsia="Kaiti SC Regular;华文细黑" w:cs="Kaiti SC Regular;华文细黑" w:ascii="Kaiti SC Regular;华文细黑" w:hAnsi="Kaiti SC Regular;华文细黑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hanging="0"/>
        <w:jc w:val="center"/>
        <w:rPr>
          <w:rFonts w:ascii="Kaiti SC Regular;华文细黑" w:hAnsi="Kaiti SC Regular;华文细黑" w:eastAsia="Kaiti SC Regular;华文细黑" w:cs="Kaiti SC Regular;华文细黑"/>
          <w:b/>
          <w:b/>
          <w:bCs/>
          <w:spacing w:val="8"/>
          <w:sz w:val="32"/>
        </w:rPr>
      </w:pPr>
      <w:r>
        <w:rPr>
          <w:rFonts w:ascii="Kaiti SC Regular;华文细黑" w:hAnsi="Kaiti SC Regular;华文细黑" w:cs="Kaiti SC Regular;华文细黑" w:eastAsia="Kaiti SC Regular;华文细黑"/>
          <w:b/>
          <w:bCs/>
          <w:spacing w:val="8"/>
          <w:sz w:val="32"/>
        </w:rPr>
        <w:t>（一）企业联系方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6"/>
        <w:gridCol w:w="2287"/>
        <w:gridCol w:w="2287"/>
      </w:tblGrid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联系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联系部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手  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电    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地  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邮  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电子邮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0"/>
        <w:jc w:val="center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eastAsia="Kaiti SC Regular;华文细黑" w:cs="Kaiti SC Regular;华文细黑" w:ascii="Kaiti SC Regular;华文细黑" w:hAnsi="Kaiti SC Regular;华文细黑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eastAsia="Kaiti SC Regular;华文细黑" w:cs="Kaiti SC Regular;华文细黑" w:ascii="Kaiti SC Regular;华文细黑" w:hAnsi="Kaiti SC Regular;华文细黑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eastAsia="Kaiti SC Regular;华文细黑" w:cs="Kaiti SC Regular;华文细黑" w:ascii="Kaiti SC Regular;华文细黑" w:hAnsi="Kaiti SC Regular;华文细黑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eastAsia="Kaiti SC Regular;华文细黑" w:cs="Kaiti SC Regular;华文细黑" w:ascii="Kaiti SC Regular;华文细黑" w:hAnsi="Kaiti SC Regular;华文细黑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eastAsia="Kaiti SC Regular;华文细黑" w:cs="Kaiti SC Regular;华文细黑" w:ascii="Kaiti SC Regular;华文细黑" w:hAnsi="Kaiti SC Regular;华文细黑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eastAsia="Kaiti SC Regular;华文细黑" w:cs="Kaiti SC Regular;华文细黑" w:ascii="Kaiti SC Regular;华文细黑" w:hAnsi="Kaiti SC Regular;华文细黑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eastAsia="Kaiti SC Regular;华文细黑" w:cs="Kaiti SC Regular;华文细黑" w:ascii="Kaiti SC Regular;华文细黑" w:hAnsi="Kaiti SC Regular;华文细黑"/>
          <w:sz w:val="36"/>
          <w:szCs w:val="36"/>
        </w:rPr>
      </w:r>
    </w:p>
    <w:p>
      <w:pPr>
        <w:pStyle w:val="Normal"/>
        <w:spacing w:lineRule="exact" w:line="420" w:before="156" w:after="0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eastAsia="Kaiti SC Regular;华文细黑" w:cs="Kaiti SC Regular;华文细黑" w:ascii="Kaiti SC Regular;华文细黑" w:hAnsi="Kaiti SC Regular;华文细黑"/>
          <w:sz w:val="36"/>
          <w:szCs w:val="36"/>
        </w:rPr>
      </w:r>
    </w:p>
    <w:p>
      <w:pPr>
        <w:pStyle w:val="Normal"/>
        <w:spacing w:lineRule="exact" w:line="420" w:before="156" w:after="0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eastAsia="Kaiti SC Regular;华文细黑" w:cs="Kaiti SC Regular;华文细黑" w:ascii="Kaiti SC Regular;华文细黑" w:hAnsi="Kaiti SC Regular;华文细黑"/>
          <w:sz w:val="36"/>
          <w:szCs w:val="36"/>
        </w:rPr>
      </w:r>
    </w:p>
    <w:p>
      <w:pPr>
        <w:pStyle w:val="Normal"/>
        <w:spacing w:lineRule="exact" w:line="420" w:before="156" w:after="0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eastAsia="Kaiti SC Regular;华文细黑" w:cs="Kaiti SC Regular;华文细黑" w:ascii="Kaiti SC Regular;华文细黑" w:hAnsi="Kaiti SC Regular;华文细黑"/>
          <w:sz w:val="36"/>
          <w:szCs w:val="36"/>
        </w:rPr>
      </w:r>
    </w:p>
    <w:p>
      <w:pPr>
        <w:pStyle w:val="Normal"/>
        <w:spacing w:lineRule="exact" w:line="420" w:before="156" w:after="0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eastAsia="Kaiti SC Regular;华文细黑" w:cs="Kaiti SC Regular;华文细黑" w:ascii="Kaiti SC Regular;华文细黑" w:hAnsi="Kaiti SC Regular;华文细黑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ascii="Kaiti SC Regular;华文细黑" w:hAnsi="Kaiti SC Regular;华文细黑" w:cs="Kaiti SC Regular;华文细黑" w:eastAsia="Kaiti SC Regular;华文细黑"/>
          <w:sz w:val="36"/>
          <w:szCs w:val="36"/>
        </w:rPr>
        <w:t>（二）企业基本情况</w:t>
      </w:r>
    </w:p>
    <w:p>
      <w:pPr>
        <w:pStyle w:val="Normal"/>
        <w:spacing w:lineRule="exact" w:line="420" w:before="156" w:after="0"/>
        <w:jc w:val="center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eastAsia="Kaiti SC Regular;华文细黑" w:cs="Kaiti SC Regular;华文细黑" w:ascii="Kaiti SC Regular;华文细黑" w:hAnsi="Kaiti SC Regular;华文细黑"/>
          <w:sz w:val="36"/>
          <w:szCs w:val="36"/>
        </w:rPr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企业名称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最高管理者姓名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职务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</w:t>
      </w:r>
    </w:p>
    <w:p>
      <w:pPr>
        <w:pStyle w:val="Normal"/>
        <w:rPr/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企业成立日期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工商注册号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经济类型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  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企业所属行业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企业规模： □大型    □ 中型    □ 小型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职工总数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主要产品</w:t>
      </w: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  <w:t>/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服务</w:t>
      </w: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  <w:t>/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经营范围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  <w:u w:val="single"/>
        </w:rPr>
        <w:t xml:space="preserve">                                                   </w:t>
      </w: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质量管理体系认证时间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环境管理体系认证时间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职业安全卫生管理体系认证时间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80"/>
        <w:ind w:left="4" w:hanging="0"/>
        <w:rPr>
          <w:rFonts w:ascii="Kaiti SC Regular;华文细黑" w:hAnsi="Kaiti SC Regular;华文细黑" w:eastAsia="Kaiti SC Regular;华文细黑" w:cs="Kaiti SC Regular;华文细黑"/>
          <w:b/>
          <w:b/>
          <w:spacing w:val="-4"/>
          <w:sz w:val="24"/>
          <w:szCs w:val="24"/>
        </w:rPr>
      </w:pPr>
      <w:r>
        <w:rPr>
          <w:rFonts w:ascii="Kaiti SC Regular;华文细黑" w:hAnsi="Kaiti SC Regular;华文细黑" w:cs="Kaiti SC Regular;华文细黑" w:eastAsia="Kaiti SC Regular;华文细黑"/>
          <w:b/>
          <w:spacing w:val="-4"/>
          <w:sz w:val="24"/>
          <w:szCs w:val="24"/>
        </w:rPr>
        <w:t>注：</w:t>
      </w:r>
    </w:p>
    <w:p>
      <w:pPr>
        <w:pStyle w:val="Normal"/>
        <w:spacing w:lineRule="exact" w:line="480"/>
        <w:ind w:left="4" w:hanging="0"/>
        <w:rPr>
          <w:rFonts w:ascii="Kaiti SC Regular;华文细黑" w:hAnsi="Kaiti SC Regular;华文细黑" w:eastAsia="Kaiti SC Regular;华文细黑" w:cs="Kaiti SC Regular;华文细黑"/>
          <w:sz w:val="24"/>
          <w:szCs w:val="24"/>
        </w:rPr>
      </w:pPr>
      <w:r>
        <w:rPr>
          <w:rFonts w:eastAsia="Kaiti SC Regular;华文细黑" w:cs="Kaiti SC Regular;华文细黑" w:ascii="Kaiti SC Regular;华文细黑" w:hAnsi="Kaiti SC Regular;华文细黑"/>
          <w:sz w:val="24"/>
          <w:szCs w:val="24"/>
        </w:rPr>
        <w:t>1</w:t>
      </w:r>
      <w:r>
        <w:rPr>
          <w:rFonts w:eastAsia="Kaiti SC Regular;华文细黑" w:cs="Kaiti SC Regular;华文细黑" w:ascii="Kaiti SC Regular;华文细黑" w:hAnsi="Kaiti SC Regular;华文细黑"/>
          <w:sz w:val="24"/>
          <w:szCs w:val="24"/>
        </w:rPr>
        <w:t xml:space="preserve">. 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经济类型指国有、有限责任、股份、港澳台资、外商投资企业等。详见国家统计局、工商总局</w:t>
      </w: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>2011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年调整的《关于划分企业登记注册类型的规定》（国统字〔</w:t>
      </w: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>2011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〕</w:t>
      </w: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>86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号）。</w:t>
      </w:r>
    </w:p>
    <w:p>
      <w:pPr>
        <w:pStyle w:val="Normal"/>
        <w:spacing w:lineRule="exact" w:line="480"/>
        <w:ind w:left="4" w:hanging="0"/>
        <w:rPr>
          <w:rFonts w:ascii="Kaiti SC Regular;华文细黑" w:hAnsi="Kaiti SC Regular;华文细黑" w:eastAsia="Kaiti SC Regular;华文细黑" w:cs="Kaiti SC Regular;华文细黑"/>
          <w:sz w:val="24"/>
          <w:szCs w:val="24"/>
        </w:rPr>
      </w:pP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>2</w:t>
      </w: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 xml:space="preserve">. 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企业规模划分详见国家统计局</w:t>
      </w: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>2011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年制定的《统计上大中小微型企业划分办法》（国统字〔</w:t>
      </w: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>2011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〕</w:t>
      </w: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>75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号）。</w:t>
      </w:r>
    </w:p>
    <w:p>
      <w:pPr>
        <w:pStyle w:val="Normal"/>
        <w:spacing w:lineRule="exact" w:line="480"/>
        <w:ind w:left="4" w:hanging="0"/>
        <w:rPr>
          <w:rFonts w:ascii="Kaiti SC Regular;华文细黑" w:hAnsi="Kaiti SC Regular;华文细黑" w:eastAsia="Kaiti SC Regular;华文细黑" w:cs="Kaiti SC Regular;华文细黑"/>
          <w:sz w:val="24"/>
          <w:szCs w:val="24"/>
        </w:rPr>
      </w:pP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>3</w:t>
      </w: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 xml:space="preserve">. 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经济行业分类详见《国民经济行业分类》（</w:t>
      </w: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>GB/T 4754-2011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）国家标准。</w:t>
      </w:r>
    </w:p>
    <w:p>
      <w:pPr>
        <w:pStyle w:val="Normal"/>
        <w:spacing w:lineRule="exact" w:line="480"/>
        <w:rPr>
          <w:rFonts w:ascii="Kaiti SC Regular;华文细黑" w:hAnsi="Kaiti SC Regular;华文细黑" w:eastAsia="Kaiti SC Regular;华文细黑" w:cs="Kaiti SC Regular;华文细黑"/>
          <w:spacing w:val="-4"/>
          <w:sz w:val="24"/>
          <w:szCs w:val="24"/>
        </w:rPr>
      </w:pP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 xml:space="preserve">4. 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如未进行质量、安环体系认证，可不填写相关信息。</w:t>
      </w:r>
    </w:p>
    <w:p>
      <w:pPr>
        <w:pStyle w:val="Normal"/>
        <w:spacing w:lineRule="exact" w:line="480"/>
        <w:rPr>
          <w:rFonts w:ascii="Kaiti SC Regular;华文细黑" w:hAnsi="Kaiti SC Regular;华文细黑" w:eastAsia="Kaiti SC Regular;华文细黑" w:cs="Kaiti SC Regular;华文细黑"/>
          <w:spacing w:val="-4"/>
          <w:sz w:val="24"/>
          <w:szCs w:val="24"/>
        </w:rPr>
      </w:pP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 xml:space="preserve">5. 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如果企业已加入中国质量协会企业会员，请填写会员证书编号。</w:t>
      </w:r>
    </w:p>
    <w:p>
      <w:pPr>
        <w:pStyle w:val="Normal"/>
        <w:spacing w:lineRule="exact" w:line="480"/>
        <w:rPr>
          <w:rFonts w:ascii="Kaiti SC Regular;华文细黑" w:hAnsi="Kaiti SC Regular;华文细黑" w:eastAsia="Kaiti SC Regular;华文细黑" w:cs="Kaiti SC Regular;华文细黑"/>
          <w:spacing w:val="-4"/>
          <w:sz w:val="24"/>
          <w:szCs w:val="24"/>
        </w:rPr>
      </w:pP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</w:r>
    </w:p>
    <w:p>
      <w:pPr>
        <w:pStyle w:val="Normal"/>
        <w:spacing w:lineRule="exact" w:line="480"/>
        <w:rPr>
          <w:rFonts w:ascii="Kaiti SC Regular;华文细黑" w:hAnsi="Kaiti SC Regular;华文细黑" w:eastAsia="Kaiti SC Regular;华文细黑" w:cs="Kaiti SC Regular;华文细黑"/>
          <w:spacing w:val="-4"/>
          <w:sz w:val="24"/>
          <w:szCs w:val="24"/>
        </w:rPr>
      </w:pP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/>
        <w:t>（三）现场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418"/>
        <w:gridCol w:w="2846"/>
        <w:gridCol w:w="201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现场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现场员工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人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现场面积（</w:t>
            </w: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  <w:t>m</w:t>
            </w: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  <w:vertAlign w:val="superscript"/>
              </w:rPr>
              <w:t>2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现场成立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开工日期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Kaiti SC Regular;华文细黑" w:hAnsi="Kaiti SC Regular;华文细黑" w:cs="Kaiti SC Regular;华文细黑" w:eastAsia="Kaiti SC Regular;华文细黑"/>
                <w:color w:val="FF0000"/>
                <w:sz w:val="20"/>
                <w:szCs w:val="20"/>
              </w:rPr>
              <w:t>仅建筑项目填写此栏</w:t>
            </w:r>
          </w:p>
        </w:tc>
      </w:tr>
      <w:tr>
        <w:trPr>
          <w:trHeight w:val="237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color w:val="FF0000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完工日期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color w:val="FF0000"/>
                <w:sz w:val="20"/>
                <w:szCs w:val="20"/>
              </w:rPr>
              <w:t>仅建筑项目填写此栏</w:t>
            </w:r>
          </w:p>
        </w:tc>
      </w:tr>
      <w:tr>
        <w:trPr>
          <w:trHeight w:val="10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现场提供的主要产品或服务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4068" w:hRule="atLeast"/>
        </w:trPr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现场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工作内容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  <w:p>
            <w:pPr>
              <w:pStyle w:val="Normal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pacing w:val="-10"/>
                <w:position w:val="-6"/>
                <w:sz w:val="28"/>
                <w:szCs w:val="28"/>
              </w:rPr>
              <w:t>行业、产品的法律法规政策性要求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pacing w:val="-10"/>
                <w:position w:val="-6"/>
                <w:sz w:val="28"/>
                <w:szCs w:val="28"/>
              </w:rPr>
              <w:t>特别的职业健康和安全要求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关键设备设施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现场评价期望时间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28"/>
          <w:szCs w:val="28"/>
        </w:rPr>
      </w:pP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备注：</w:t>
      </w: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>1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、最终现场评价时间需与市质协沟通后确定</w:t>
      </w:r>
    </w:p>
    <w:p>
      <w:pPr>
        <w:pStyle w:val="Normal"/>
        <w:ind w:firstLine="840"/>
        <w:rPr/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>2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、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同一企业多个现场，请另加附页。</w:t>
      </w:r>
    </w:p>
    <w:sectPr>
      <w:type w:val="nextPage"/>
      <w:pgSz w:w="11906" w:h="16838"/>
      <w:pgMar w:left="1797" w:right="1797" w:gutter="0" w:header="0" w:top="118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 SC Regular">
    <w:altName w:val="华文细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51:00Z</dcterms:created>
  <dc:creator>wanzq</dc:creator>
  <dc:description/>
  <cp:keywords/>
  <dc:language>en-US</dc:language>
  <cp:lastModifiedBy>Wangyan</cp:lastModifiedBy>
  <cp:lastPrinted>2018-12-05T14:10:00Z</cp:lastPrinted>
  <dcterms:modified xsi:type="dcterms:W3CDTF">2018-12-05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